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распоряжению департамента сельского хозяйства и продовольствия Кировской области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т  07.11.2011  №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79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СВОДНЫЙ ПЛАН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роизводственно-финансовой деятельности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ельскохозяйственных организаций</w:t>
      </w:r>
    </w:p>
    <w:p>
      <w:pPr>
        <w:pStyle w:val="Normal"/>
        <w:jc w:val="center"/>
        <w:rPr/>
      </w:pPr>
      <w:r>
        <w:rPr>
          <w:b/>
          <w:sz w:val="40"/>
        </w:rPr>
        <w:t xml:space="preserve">____________________________ район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(городского округа)</w:t>
      </w:r>
    </w:p>
    <w:p>
      <w:pPr>
        <w:pStyle w:val="Normal"/>
        <w:jc w:val="center"/>
        <w:rPr/>
      </w:pPr>
      <w:r>
        <w:rPr>
          <w:b/>
          <w:sz w:val="40"/>
        </w:rPr>
        <w:t>на 2012 год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именование должности  исполн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зоотех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</w:rPr>
              <w:t>Главны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УТВЕРЖДЕН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763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а местного самоуправления, осуществляющего отдельные государственные полномочия по поддержке сельхозпроизвод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«____» _______________ 20___ 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28"/>
        </w:rPr>
        <w:t>Киров 2011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сельскохозяйственных организаций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873"/>
        <w:gridCol w:w="2108"/>
        <w:gridCol w:w="2151"/>
        <w:gridCol w:w="314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организации, числящиеся в государственном реестре по состоянию на 01.11.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олное наименование сельхозорганизации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ключении в сводную бухгалтерскую отчетность за 9 месяцев 2011 года (да, нет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ключении в сводный  план производственно-финансовой деятельности на 2012 год (да, нет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чина, по которой сельхозорганизация не включена в сводный план производственно-финансовой деятельности на 2012 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Итого сельхозорганизаций, един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1134" w:gutter="0" w:header="72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3</w:t>
      </w:r>
    </w:p>
    <w:p>
      <w:pPr>
        <w:pStyle w:val="Normal"/>
        <w:spacing w:lineRule="auto" w:line="360"/>
        <w:rPr/>
      </w:pPr>
      <w:r>
        <w:rPr/>
        <w:t>1. Землепользов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8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начало 2012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земель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 угод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л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енок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астб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ноголетние наса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используемая паш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ня, переданная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шня, взятая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</w:t>
      </w:r>
    </w:p>
    <w:p>
      <w:pPr>
        <w:pStyle w:val="Heading1"/>
        <w:rPr/>
      </w:pPr>
      <w:r>
        <w:rPr/>
        <w:t>Основные экономические показатели</w:t>
      </w:r>
    </w:p>
    <w:p>
      <w:pPr>
        <w:pStyle w:val="Heading1"/>
        <w:rPr/>
      </w:pPr>
      <w:r>
        <w:rPr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849"/>
        <w:gridCol w:w="1334"/>
        <w:gridCol w:w="1331"/>
        <w:gridCol w:w="1211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г. ожид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2011г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ая продукция  сельского хозяйства </w:t>
            </w:r>
          </w:p>
          <w:p>
            <w:pPr>
              <w:pStyle w:val="Normal"/>
              <w:rPr/>
            </w:pPr>
            <w:r>
              <w:rPr/>
              <w:t>(в фактических ценах 2011г.)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стение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вотновод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– всего, 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аботной платы и выплаты социального характера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 фонд заработной пла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стоимость основных средств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ультат до налогообложения (прибыль +, убыток -)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всей хозяйственной деятельности, 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4</w:t>
        <w:tab/>
        <w:tab/>
        <w:t xml:space="preserve">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АЯ ПРОГРАММА</w:t>
      </w:r>
    </w:p>
    <w:p>
      <w:pPr>
        <w:pStyle w:val="Normal"/>
        <w:spacing w:lineRule="exact" w:line="240"/>
        <w:jc w:val="center"/>
        <w:rPr/>
      </w:pPr>
      <w:r>
        <w:rPr/>
        <w:t>Производство и себестоимость продукции растениеводства, тыс. руб.</w:t>
      </w:r>
    </w:p>
    <w:tbl>
      <w:tblPr>
        <w:tblW w:w="13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900"/>
        <w:gridCol w:w="720"/>
        <w:gridCol w:w="900"/>
        <w:gridCol w:w="900"/>
        <w:gridCol w:w="900"/>
        <w:gridCol w:w="900"/>
        <w:gridCol w:w="1260"/>
        <w:gridCol w:w="610"/>
        <w:gridCol w:w="900"/>
        <w:gridCol w:w="830"/>
        <w:gridCol w:w="1058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-щадь, 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бор основной продук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массе после доработк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бор основной продукции (в бункерном вес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затрат, тыс. руб.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ход продукции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 тонн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-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он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мые зерновые культур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ячм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итика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ые колосовые яровые культуры и зернобобовые –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ч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ве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с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реч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рнобобовые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ор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ерновых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о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рн. отход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ло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* Полноценное зерно</w:t>
      </w:r>
    </w:p>
    <w:p>
      <w:pPr>
        <w:pStyle w:val="Normal"/>
        <w:spacing w:lineRule="exact" w:line="240"/>
        <w:ind w:left="357" w:hanging="0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/>
        <w:ind w:left="35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Форма № 2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  <w:t>Производство и себестоимость продукции растениеводства, тыс. руб.</w:t>
      </w:r>
    </w:p>
    <w:p>
      <w:pPr>
        <w:pStyle w:val="Normal"/>
        <w:spacing w:lineRule="exact" w:line="240"/>
        <w:ind w:left="357" w:hanging="0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8"/>
        <w:gridCol w:w="722"/>
        <w:gridCol w:w="129"/>
        <w:gridCol w:w="1311"/>
        <w:gridCol w:w="1260"/>
        <w:gridCol w:w="1260"/>
        <w:gridCol w:w="1440"/>
        <w:gridCol w:w="1080"/>
        <w:gridCol w:w="1260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лен-долгунец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семе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льноволок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ичны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апс яров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апс озимы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твенн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яровые лекарственн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вощебахчевые культуры и картофель (включая площадь семенников)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ртоф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вощные культуры (без семеноводческих      посевов) открытого гру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из н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пус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векла стол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орковь стол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мовые культуры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мовые культуры на зеленую мас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57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Форма № 2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3)</w:t>
            </w:r>
          </w:p>
          <w:p>
            <w:pPr>
              <w:pStyle w:val="Normal"/>
              <w:spacing w:lineRule="exact" w:line="24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ц, руб.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илосные (включая кукурузу на зеленый корм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 них кукуруза на силос и зеленый кор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мовые корнепл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ика озимая и яровая на зернофураж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вика яровая на зернофур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днолетние травы, включая озимые на корм – 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зеленую массу –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.ч. на вып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на зерносенаж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общей площади однолетних трав озимые на зеленый кор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 беспокровные -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зеленую масс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ноголетние травы посева прошлых лет –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 се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на зеленую масс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в т.ч. на выпа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запашк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на семе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Форма № 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4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ы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посев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в том числе </w:t>
            </w:r>
            <w:r>
              <w:rPr>
                <w:b/>
                <w:sz w:val="22"/>
              </w:rPr>
              <w:t>яровые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тые и сидеральные </w:t>
            </w:r>
            <w:r>
              <w:rPr>
                <w:b/>
                <w:sz w:val="22"/>
              </w:rPr>
              <w:t>пары</w:t>
            </w:r>
            <w:r>
              <w:rPr>
                <w:sz w:val="22"/>
              </w:rPr>
              <w:t>, включая черные па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ашня в обработ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еводство защищенного грунта – всего, рам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 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огурц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помидо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зимни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расс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семен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весенни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расс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 пленочные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овощ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рассада (млн. шт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мет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/>
              <w:t>Форма № 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(продолжение – лист 5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Производство и себестоимость продукции растениеводства, тыс. руб.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культу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, г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бор основной проду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затр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основной продукци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1 га, 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он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иницы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епленные разборные парники (овощи), тыс.кв. 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нивные (повторные, промежуточные) посевы,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том числе на зеленую масс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косы и пастбища, используемые на сено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бища и сенокосы на выпас и зеленую массу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отовка сена на сторо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корастущие  травы на силос, сенаж и витаминную муку (зеленая масс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ма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ловое производство зеленой массы всех ви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зерносенаж (из строки 12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ноголетние насаждения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плодовые наса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семечковые (яблоня, груша, айва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сточковые (слива, вишня, черешня и д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ягод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томники –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по завершенному производств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без стоимости зеленой массы, рассады и льносолом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</w:tbl>
    <w:p>
      <w:pPr>
        <w:pStyle w:val="Normal"/>
        <w:ind w:left="8496" w:firstLine="708"/>
        <w:rPr/>
      </w:pPr>
      <w:r>
        <w:rPr/>
        <w:t xml:space="preserve">                                  </w:t>
      </w:r>
      <w:r>
        <w:rPr/>
        <w:t>Форма № 2</w:t>
      </w:r>
    </w:p>
    <w:p>
      <w:pPr>
        <w:pStyle w:val="Normal"/>
        <w:ind w:left="7080" w:firstLine="708"/>
        <w:rPr/>
      </w:pPr>
      <w:r>
        <w:rPr/>
        <w:t xml:space="preserve">                                      </w:t>
      </w:r>
      <w:r>
        <w:rPr/>
        <w:t>(продолжение – лист 6)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6"/>
        <w:gridCol w:w="1564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, то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Сумма,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тоимость льносоло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оимость рассады овощей открытого и защищенного грун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>Производство зеленой массы – 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сило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сена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зеленый кор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 прочие ц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2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Стоимость произведенной соло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Ввод в действие теплиц – всего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зимни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пленочных, кв. м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Наличие теплиц на конец года – всего, кв.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 зимни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пленочных, кв. м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 них рассадных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конструкция, кв. 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Heading4"/>
        <w:ind w:left="360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Heading4"/>
        <w:ind w:left="6732" w:firstLine="348"/>
        <w:jc w:val="right"/>
        <w:rPr/>
      </w:pPr>
      <w:r>
        <w:rPr/>
        <w:t>Форма № 3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Закладка новых многолетних насаждений</w:t>
      </w:r>
    </w:p>
    <w:p>
      <w:pPr>
        <w:pStyle w:val="Heading2"/>
        <w:rPr/>
      </w:pPr>
      <w:r>
        <w:rPr/>
        <w:t xml:space="preserve">        </w:t>
      </w:r>
      <w:r>
        <w:rPr/>
        <w:t>Всего, га                        1  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из них: семечковые    2 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 xml:space="preserve">  косточковые   3    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  ягодники         4     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   Форма № 4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Химическая мелиорация поч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1080"/>
        <w:gridCol w:w="1620"/>
        <w:gridCol w:w="15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торфа для подстилки и приготовления компо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вестков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кование кислых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тование поч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№ 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Незавершенное производство в растениеводстве, тыс. руб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440"/>
        <w:gridCol w:w="1080"/>
        <w:gridCol w:w="11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тра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1 га, 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</w:rPr>
              <w:t>Посев озимых зерновых культур на зерно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0"/>
              <w:rPr>
                <w:sz w:val="22"/>
              </w:rPr>
            </w:pPr>
            <w:r>
              <w:rPr>
                <w:sz w:val="22"/>
              </w:rPr>
              <w:t>трити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</w:rPr>
              <w:t>Посев озимых зерновых культур на зеленый кор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щение (без зяблевой пахо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ашка зя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пашка черных п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ное агрохимическое окультуривание по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дпокровные посева планируем.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беспокровные посева планируем.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осева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пл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ладка многолетних наса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ход за многолетними нас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том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минеральны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сение органических удоб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лу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</w:rPr>
              <w:t xml:space="preserve">Вывозка органических удобрений (в </w:t>
            </w:r>
            <w:r>
              <w:rPr>
                <w:spacing w:val="-8"/>
                <w:sz w:val="22"/>
                <w:lang w:val="en-US"/>
              </w:rPr>
              <w:t>IV</w:t>
            </w:r>
            <w:r>
              <w:rPr>
                <w:spacing w:val="-8"/>
                <w:sz w:val="22"/>
              </w:rPr>
              <w:t xml:space="preserve"> квартале), 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 незавершенному произ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растениевод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  </w:t>
      </w:r>
      <w:r>
        <w:rPr/>
        <w:t>Форма № 6</w:t>
      </w:r>
    </w:p>
    <w:p>
      <w:pPr>
        <w:pStyle w:val="Heading5"/>
        <w:ind w:left="360" w:hanging="0"/>
        <w:rPr/>
      </w:pPr>
      <w:r>
        <w:rPr/>
        <w:t>Накопление удобрений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44"/>
        <w:gridCol w:w="1318"/>
        <w:gridCol w:w="1240"/>
        <w:gridCol w:w="1247"/>
        <w:gridCol w:w="1240"/>
        <w:gridCol w:w="1240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ргани-ческие удобр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изический вес, т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еральные удобр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в пересчете на 100% питательное вещество)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зотные всего, т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осфорные 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лийные 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с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Общая площадь применения химикатов (35) _______ га, на сумму (36) _______ тыс. руб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Общая площадь применения гербицидов (37) _______га, на сумму (38) _______ тыс. руб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Биопрепараты на сумму (39) _________ тыс. руб.   </w:t>
      </w:r>
    </w:p>
    <w:p>
      <w:pPr>
        <w:pStyle w:val="Normal"/>
        <w:spacing w:lineRule="auto" w:line="360"/>
        <w:ind w:left="36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Форма № 7</w:t>
      </w:r>
    </w:p>
    <w:p>
      <w:pPr>
        <w:pStyle w:val="Heading5"/>
        <w:ind w:left="360" w:hanging="0"/>
        <w:rPr/>
      </w:pPr>
      <w:r>
        <w:rPr/>
        <w:t>Потребность в семенах для посева под урожай 201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ультур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2013 год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лощадь посева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требность в собственных семенах,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оме того, покупные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ховой и переходящий фонды, 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ые зерновые культуры на зерно и кормовые цели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в том числе:      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о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про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гречи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прочие яровые зерновы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овые зерновые культуры на корм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в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кукур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горо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яровых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имые зерновые культуры на зерно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пше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ож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ячм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тритика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имые зерновые культуры на корм 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зерновых куль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-долгу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олнеч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пс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ные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летние травы – всего (вклю-чая посевы на лугах и пастбищ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кле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люцер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эспарц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дон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лугопастбищ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2"/>
              </w:rPr>
            </w:pPr>
            <w:r>
              <w:rPr>
                <w:sz w:val="22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701" w:right="851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Форма № 8</w:t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  <w:t>Баланс продукции растениеводства, т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90"/>
        <w:gridCol w:w="750"/>
        <w:gridCol w:w="865"/>
        <w:gridCol w:w="692"/>
        <w:gridCol w:w="993"/>
        <w:gridCol w:w="708"/>
        <w:gridCol w:w="709"/>
        <w:gridCol w:w="709"/>
        <w:gridCol w:w="850"/>
        <w:gridCol w:w="709"/>
        <w:gridCol w:w="425"/>
        <w:gridCol w:w="720"/>
        <w:gridCol w:w="538"/>
        <w:gridCol w:w="722"/>
        <w:gridCol w:w="636"/>
        <w:gridCol w:w="722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е на начало г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иход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сх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ли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е на конец год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</w:tr>
      <w:tr>
        <w:trPr>
          <w:trHeight w:val="3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из-водств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чие поступ-лени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дажа продук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 корм скоту и птиц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еме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пере-работ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тер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семен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р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 том числе выдано в порядке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 начала года до урож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от урожая до конца го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страхо-вой фо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 них страхо-вой фон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но –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ж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ше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чме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куру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рноот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омбикор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одсолнеч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ртоф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на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ил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л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Форма № 9</w:t>
      </w:r>
    </w:p>
    <w:p>
      <w:pPr>
        <w:pStyle w:val="Heading5"/>
        <w:ind w:left="360" w:hanging="0"/>
        <w:rPr/>
      </w:pPr>
      <w:r>
        <w:rPr/>
        <w:t>Движение поголовья животных и птицы</w:t>
      </w:r>
    </w:p>
    <w:tbl>
      <w:tblPr>
        <w:tblW w:w="1454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93"/>
        <w:gridCol w:w="895"/>
        <w:gridCol w:w="869"/>
        <w:gridCol w:w="876"/>
        <w:gridCol w:w="869"/>
        <w:gridCol w:w="876"/>
        <w:gridCol w:w="867"/>
        <w:gridCol w:w="873"/>
        <w:gridCol w:w="1210"/>
        <w:gridCol w:w="888"/>
        <w:gridCol w:w="1038"/>
        <w:gridCol w:w="993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ы и группы животных и птиц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личие на начало года, голов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года, гол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вое поголовье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ое поголовье на конец года, голов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еменного ско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упка пользова-тельного скот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ажа племен-ного скота и пт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на мясо (снятие с откорма) живая масса всего, 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олочное стад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ки-произво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ров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ки рождения 200    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ки рождения 200    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ычки и кастраты всех возрас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зрослый скот на отк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ята рождения планируемого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.ч. мясной ск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из них коров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Свинь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яки-производ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ые мат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яемые и разовые матк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осята в возрасте до 2-х месяц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росята в возрасте от 2 до 4 месяц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ный молодня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лодняк и взрослые свиньи на отк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Форма № 9</w:t>
      </w:r>
    </w:p>
    <w:p>
      <w:pPr>
        <w:pStyle w:val="Normal"/>
        <w:spacing w:lineRule="exact" w:line="240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(продолжение – лист 2)</w:t>
      </w:r>
    </w:p>
    <w:p>
      <w:pPr>
        <w:pStyle w:val="Heading5"/>
        <w:spacing w:lineRule="exact" w:line="240"/>
        <w:ind w:left="357" w:hanging="0"/>
        <w:rPr/>
      </w:pPr>
      <w:r>
        <w:rPr/>
        <w:t>Движение поголовья животных и птицы</w:t>
      </w:r>
    </w:p>
    <w:tbl>
      <w:tblPr>
        <w:tblW w:w="144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95"/>
        <w:gridCol w:w="895"/>
        <w:gridCol w:w="869"/>
        <w:gridCol w:w="875"/>
        <w:gridCol w:w="869"/>
        <w:gridCol w:w="875"/>
        <w:gridCol w:w="867"/>
        <w:gridCol w:w="872"/>
        <w:gridCol w:w="1210"/>
        <w:gridCol w:w="888"/>
        <w:gridCol w:w="912"/>
        <w:gridCol w:w="993"/>
      </w:tblGrid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ы и группы животных и птиц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личие на начало года, голов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х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ход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года, голов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едне-годовое пого-ловье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ловное поголовье на конец года, голов</w:t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купк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еменного скот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упка пользова-тельного ско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дажа племен-ного скота и птицы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ализация на мясо (снятие с откорма) живая масса всего, т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живая масса, 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ы-производи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лухи взрослые и бараны-производител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т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ки старше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ки рождения прошл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ранчики и валухи рождения  200   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гнята рождения планируемого г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ч. романовск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Птица, тыс. го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ы  - 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.ч. несуш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ошад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олик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челосемь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вер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сего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в т.ч. без свиней и птиц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Форма № 10</w:t>
      </w:r>
    </w:p>
    <w:p>
      <w:pPr>
        <w:pStyle w:val="Heading5"/>
        <w:ind w:left="360" w:hanging="0"/>
        <w:rPr/>
      </w:pPr>
      <w:r>
        <w:rPr/>
        <w:t>Продуктивность и воспроизводство скота и птицы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900"/>
        <w:gridCol w:w="1620"/>
        <w:gridCol w:w="154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н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й молока от одной (среднегодовой) коровы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суточный прирост живой массы, г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молодняка крупного рогатого скота и поголовья на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виней старше 2 месяцев и поголовья на откор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триг шерсти с одной овцы (на начало года), к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физической м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егодовая яйценоскость одной курицы-несушки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 меда от одной пчелосемьи,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упление приплода, г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тел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 том числе от к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на 100 коров, имевшихся 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порос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в том числе от основных свином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на 100 основных свиноматок, имевшихся </w:t>
            </w:r>
          </w:p>
          <w:p>
            <w:pPr>
              <w:pStyle w:val="Normal"/>
              <w:ind w:left="1083" w:hanging="0"/>
              <w:rPr>
                <w:sz w:val="22"/>
              </w:rPr>
            </w:pPr>
            <w:r>
              <w:rPr>
                <w:sz w:val="22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ягнят и козлят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в том числе на 100 маток, имевших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на начал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Форма № 12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купка кормов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417"/>
        <w:gridCol w:w="1612"/>
        <w:gridCol w:w="1613"/>
      </w:tblGrid>
      <w:tr>
        <w:trPr>
          <w:trHeight w:val="1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р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</w:t>
            </w:r>
          </w:p>
        </w:tc>
      </w:tr>
      <w:tr>
        <w:trPr>
          <w:trHeight w:val="9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ту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ормовых единиц</w:t>
            </w:r>
          </w:p>
        </w:tc>
      </w:tr>
      <w:tr>
        <w:trPr>
          <w:trHeight w:val="1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от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у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корма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, травяная м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 и сенаж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 корм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b/>
        </w:rPr>
        <w:t xml:space="preserve">Обеспеченность кормами собственного производств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1275"/>
        <w:gridCol w:w="1701"/>
        <w:gridCol w:w="1276"/>
        <w:gridCol w:w="1460"/>
      </w:tblGrid>
      <w:tr>
        <w:trPr>
          <w:trHeight w:val="259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ы кор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Скот пред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rPr/>
            </w:pPr>
            <w:r>
              <w:rPr/>
              <w:t>Кроме того,</w:t>
            </w:r>
          </w:p>
        </w:tc>
      </w:tr>
      <w:tr>
        <w:trPr>
          <w:trHeight w:val="16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требность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оступление, тонн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ыделено населению, тонн </w:t>
            </w:r>
          </w:p>
        </w:tc>
      </w:tr>
      <w:tr>
        <w:trPr>
          <w:trHeight w:val="541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в натуральном вы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</w:rPr>
              <w:t>кормовые единицы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ованн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витаминно-травяная м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ен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сол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ные –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.ч. 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и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картоф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е лет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сего корм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без зеленых кор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в расчете на усл. голову ск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в расчете на усл. голову скота с покупными кор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ч. грубых и сочных кор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в расчете</w:t>
            </w:r>
            <w:r>
              <w:rPr>
                <w:sz w:val="20"/>
              </w:rPr>
              <w:t xml:space="preserve"> на усл. голову ск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без свиней и птиц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в расчете</w:t>
            </w:r>
            <w:r>
              <w:rPr>
                <w:sz w:val="20"/>
              </w:rPr>
              <w:t xml:space="preserve"> на усл. голову скот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без свиней и птицы)  с покуп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Форма № 13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3"/>
        <w:gridCol w:w="2480"/>
        <w:gridCol w:w="660"/>
        <w:gridCol w:w="831"/>
        <w:gridCol w:w="971"/>
        <w:gridCol w:w="820"/>
      </w:tblGrid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группы животны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продук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продукции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, 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ц, руб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ный рогатый ско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ого направления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стад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олодняк и взрослый скот на откорм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ного направления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стадо и молодня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8 мес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400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 масса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старше 8 мес. и взрослый скот на откор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6325</wp:posOffset>
                      </wp:positionH>
                      <wp:positionV relativeFrom="paragraph">
                        <wp:posOffset>619760</wp:posOffset>
                      </wp:positionV>
                      <wp:extent cx="360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48.8pt" to="468.7pt,48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</w:rPr>
              <w:t>Свиноводство - 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т.ч. приплод, гол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8" w:hRule="atLeast"/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масса припл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отъемыши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вцеводство (без каракульского и смушкового) - всег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гнят на момент отбивки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ая мас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, 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стад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плод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, го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   </w:t>
      </w:r>
      <w:r>
        <w:rPr/>
        <w:t>Форма №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33"/>
        <w:gridCol w:w="2480"/>
        <w:gridCol w:w="660"/>
        <w:gridCol w:w="831"/>
        <w:gridCol w:w="971"/>
        <w:gridCol w:w="820"/>
      </w:tblGrid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и группы животных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 продукци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бестоимость продукции</w:t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-во, 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сего, тыс. ру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ц, руб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тица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взросл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, тыс.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ку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кубация яиц, тыс. шт.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очные птенцы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точные птенцы, 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человодст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 – всего, 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товарны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ск, ц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и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очное молочко, к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плодная пчелиная мат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дная пчелиная мат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ья пчел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орамка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Кролиководство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ловой выход молодняка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ст живой массы, включая массу припло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урки кроликов, т.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ух кроликов, ц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еро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ловой выход молодняка, тыс. го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овод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ная рыба, 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ая продукц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во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Форма № 1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Производство и себестоимость продукции животноводства (себестоимость живой массы скота и птиц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524"/>
        <w:gridCol w:w="655"/>
        <w:gridCol w:w="719"/>
        <w:gridCol w:w="820"/>
        <w:gridCol w:w="699"/>
        <w:gridCol w:w="716"/>
        <w:gridCol w:w="820"/>
        <w:gridCol w:w="696"/>
        <w:gridCol w:w="712"/>
        <w:gridCol w:w="820"/>
        <w:gridCol w:w="694"/>
        <w:gridCol w:w="709"/>
        <w:gridCol w:w="820"/>
        <w:gridCol w:w="689"/>
        <w:gridCol w:w="704"/>
        <w:gridCol w:w="820"/>
        <w:gridCol w:w="678"/>
        <w:gridCol w:w="691"/>
        <w:gridCol w:w="820"/>
      </w:tblGrid>
      <w:tr>
        <w:trPr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упный рогатый скот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виньи 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цы и коз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уры взрослы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лодняк кур 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ролики </w:t>
            </w:r>
          </w:p>
        </w:tc>
      </w:tr>
      <w:tr>
        <w:trPr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ол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живая масса, 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тои-мость, тыс. руб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родажа и прочее выбыт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мя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бестои-мость 1 ц живой массы скота и птицы, реализованной на мяс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Форма №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и реализация промышл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0"/>
        <w:gridCol w:w="886"/>
        <w:gridCol w:w="1024"/>
        <w:gridCol w:w="752"/>
        <w:gridCol w:w="1048"/>
        <w:gridCol w:w="900"/>
        <w:gridCol w:w="720"/>
        <w:gridCol w:w="10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д 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ъем производства продукции, услу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 затрат, тыс. руб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Себестои-мость единицы основной продукции, услуг, руб.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еализ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дукции, услуг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ин изме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-чество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ли-чество,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чка, тыс.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бестои-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сть, 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Переработка сельскохозяйст-венной продукции -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онсервы плодоовощны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усл. ба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ясо, включая субпродукты, ж.в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-«-                  уб. ве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басные издел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живот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льня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ло рапсов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льномолочная продукция в пересчете на молок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2. Мукомольно-крупяная продукция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му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кру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хле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Продукция комбикормовых подраздел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омбикор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кормосмес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Строительные материалы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кирпи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усл. 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Продукция лесозаготови-тельных и деревоперераба-тывающих подразделений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.ч. пиломатериа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вая древеси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Продукция металлообработки – все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том числе ремонтная мастерск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чая продукц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Всего промышленной продук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е основных сельскохозяйственных машин и оборудования, шт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162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а начало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ичие на конец год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 всех марок (без тракторов, на которых смонтированы машин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ы, на которых смонтированы 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ные прице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я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есаж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илки тракторные (включая косилки-измельчи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йн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ер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куруз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илосоуборочные и картофеле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ьн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еклоубо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альные и поливные машины и 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тки рядковые и валк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льные установки и агрег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чики кормов для КРС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ационар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7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Амортизационные отчисления и затраты на ремонты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"/>
        <w:gridCol w:w="1062"/>
        <w:gridCol w:w="1062"/>
        <w:gridCol w:w="1062"/>
        <w:gridCol w:w="1062"/>
        <w:gridCol w:w="1063"/>
        <w:gridCol w:w="1063"/>
        <w:gridCol w:w="10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казат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на начало планируе-мого г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ступ-л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бы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личие на конец планируе-мого г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редне-годовая стоимость основных средст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мортиза-ционные отчисле-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траты на ремон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Кроме того, продуктивный ск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Форма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 нефтепроду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900"/>
        <w:gridCol w:w="1080"/>
        <w:gridCol w:w="900"/>
        <w:gridCol w:w="900"/>
        <w:gridCol w:w="118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ем выпол-няе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зель-ное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пливо всего,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нзин всего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Газ всего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 основного топли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Выполнено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ами – всего, тыс. усл. этал.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полевых работах, тыс. усл. этал.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транспортных работах, тыс. т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айнами зерноуборочным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айнами прочими, 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узовыми автомобилями, тыс. тк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гковые, спец. машины и автобу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 нефтепродуктов, газа -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оимость нефтепродуктов, газ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Форма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воз жидкого,  твердого топлива и г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80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буется основного горючего - все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чный маз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о печное бытов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жиж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Форма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енность и заработная плат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12"/>
        <w:gridCol w:w="1071"/>
        <w:gridCol w:w="1128"/>
        <w:gridCol w:w="1135"/>
        <w:gridCol w:w="1177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-годовая числен-ность, че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Средне-месячная заработная плата одного работник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Годовой фонд заработной платы, тыс. 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выплаты социаль-ного характера, тыс. руб.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, занятые в сельскохозяйст-венном производстве -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постоя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ктористы-машинис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животн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чие сезонные и временны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ужащ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ециалис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 списочного состава других предприятий, учреждений и организаций, привлекаемые на сельскохозяйственные рабо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и, заняты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одсобных промышленных предприятиях и промысла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жилищно-коммунальном хозяйстве и культурно-бытовых учрежд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рговле и общественном питан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детских учреждениях, учебных заведениях и курсах при хозяйств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ми видами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натуральная оплата тру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Форма № 22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Состав затрат на основное производство по элементам, тыс. руб.</w:t>
      </w:r>
    </w:p>
    <w:p>
      <w:pPr>
        <w:pStyle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1080"/>
        <w:gridCol w:w="1440"/>
        <w:gridCol w:w="1362"/>
      </w:tblGrid>
      <w:tr>
        <w:trPr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Элементы затр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растение-вод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животно-водство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траты на оплату труда с отчислениями на единый социа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семена и посадочный матери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к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в т.ч. корма промышл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прочая продукция сельского хозяйства  (на-  воз, подстилка, яйца для инкуб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минеральные удоб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электроэнер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топл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1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запасные части, ремонтные и строительные  материалы для ремо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80" w:hanging="0"/>
              <w:jc w:val="left"/>
              <w:rPr/>
            </w:pPr>
            <w:r>
              <w:rPr>
                <w:b w:val="false"/>
              </w:rPr>
              <w:t>оплата услуг и работ, выполняемых сторонними организац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того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.ч. на охран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>Форм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ИНВЕСТИЦИОН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е вложения,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1080"/>
        <w:gridCol w:w="1182"/>
      </w:tblGrid>
      <w:tr>
        <w:trPr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b/>
                <w:sz w:val="20"/>
              </w:rPr>
              <w:t>2012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по всем источникам финансирования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бщего объем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производ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орудование, инструмент, инвентарь, не входящие в сметы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мелиоративного и водохозяйствен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ческие помещения (без комплек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водческие комплек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ивный ск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кты непроизводственно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Форма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вод в действие производственных мощ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ья и объектов соцкультбы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080"/>
        <w:gridCol w:w="1260"/>
        <w:gridCol w:w="136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ов и мощ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. из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1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12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мощ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еконстру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орудование не входящее в с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ехник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автомоби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трак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зерноуборочные комб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ормоуборочные комбай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цепная 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ея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картофелесажа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ые дома и объекты соцкультб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жилые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  <w:tab/>
        <w:tab/>
        <w:tab/>
        <w:tab/>
        <w:tab/>
      </w:r>
      <w:r>
        <w:rPr/>
        <w:tab/>
        <w:tab/>
        <w:tab/>
        <w:t xml:space="preserve">   Форма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олгосрочных инвести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инансовых в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20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средств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едиты ба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емные средства друг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евое участие в строитель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едераль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публиканского, края,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ест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 внебюджет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том числе средства от эмиссии а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обственных и привлечен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 xml:space="preserve">  Форма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ОВ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рновые –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пшен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ож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ячм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ове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кукуруз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ро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гречих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горо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семена рап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тоф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носем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ьнотрес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а многолетних т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ощи открытого гру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вощи защищенного грун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ы семечков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ды косточковы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ая продукция растение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ция растениеводства собственного производства, реализованная в переработанном ви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.ч. стоимость перерабо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растениевод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Форма №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е и птица на мясо (в живой массе)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рочее мя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е и птица на племенные цели (в живой массе)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лошад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овц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и молочная продукция в пересчете на моло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, тыс. шт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ь всякая в физ. масс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продукция животновод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животноводства собственного производства, реализованная в переработанном вид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.ч. стоимость перерабо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чные продукты (в пересчете на молоко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скота и птицы (в пересчете на живую масс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Форма № 2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продолжение – лист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ступления средств и результатов от реализац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715"/>
        <w:gridCol w:w="862"/>
        <w:gridCol w:w="929"/>
        <w:gridCol w:w="898"/>
        <w:gridCol w:w="873"/>
        <w:gridCol w:w="1080"/>
        <w:gridCol w:w="1080"/>
        <w:gridCol w:w="720"/>
        <w:gridCol w:w="760"/>
        <w:gridCol w:w="958"/>
      </w:tblGrid>
      <w:tr>
        <w:trPr>
          <w:cantSplit w:val="true"/>
        </w:trPr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ализация - всего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бестоимость реализуемой продукци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,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роме того, субсидии из бюд-жетов всех уровней, тыс. руб.</w:t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-чество, т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изводствен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реали-зацион-ные расход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, тыс.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-бы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-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ок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еди-ницу,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всего, тыс. руб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ого рогатого ск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ове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тицы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прочее мяс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животновод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т реализации сельскохозяйственной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дукция подсобных производств и промыслов (кроме продукции переработки сельхозпродуктов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переработки из покупного сырь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и услуги на сторон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продукц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от реализации продук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Форма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Финансовые результаты от деятельности сельскохозяйственных организаций, </w:t>
      </w:r>
    </w:p>
    <w:p>
      <w:pPr>
        <w:pStyle w:val="Normal"/>
        <w:jc w:val="center"/>
        <w:rPr/>
      </w:pPr>
      <w:r>
        <w:rPr>
          <w:b/>
        </w:rPr>
        <w:t>валовой до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1418"/>
        <w:gridCol w:w="184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Доходы и расходы по обычным видам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ручка (нетто) от продажи товаров, продукции, работ и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от продаж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бестоимость проданных товаров, продукции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 от проданной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мер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равленче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быль (убыток) от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Прочие доходы и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ы к получ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центы к у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ходы от участия в други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 субсидии из бюджетов все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быль (убыток) до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ая продукция по себе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 валов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риальные затраты, включая нематериальн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кроме оплаты тру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лово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нтабельность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 кода 14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прибыльных сельхозорганиза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прибыли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исло убыточных сельхозорганизаци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убытк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8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9355"/>
        <w:tab w:val="left" w:pos="4677" w:leader="none"/>
      </w:tabs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basedOn w:val="Style5"/>
    <w:qFormat/>
    <w:rPr>
      <w:sz w:val="24"/>
      <w:szCs w:val="24"/>
    </w:rPr>
  </w:style>
  <w:style w:type="character" w:styleId="1">
    <w:name w:val="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5:36:00Z</dcterms:created>
  <dc:creator>User</dc:creator>
  <dc:description/>
  <dc:language>en-US</dc:language>
  <cp:lastModifiedBy>1</cp:lastModifiedBy>
  <cp:lastPrinted>2011-10-26T12:20:00Z</cp:lastPrinted>
  <dcterms:modified xsi:type="dcterms:W3CDTF">2011-11-07T08:20:00Z</dcterms:modified>
  <cp:revision>44</cp:revision>
  <dc:subject/>
  <dc:title>МИНИСТЕРСТВО СЕЛЬСКОГО ХОЗЯЙСТВА РОССИЙСКОЙ ФЕДЕРАЦИИ</dc:title>
</cp:coreProperties>
</file>